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Hue Textile Garment Joint Stock Company announced the 0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Business Registration Certificate on 10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3300100628 registered for the first time on 17 Nov 2005 with 0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on 10 Nov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Dệt – May Huế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Hue Textile Gar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HUEGAT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o. 122 Duong Thieu Tuoc, Thuy Duong Ward, Huong Thuy Town, Thua Thien Hue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4 3864326</w:t>
        <w:tab/>
        <w:tab/>
        <w:tab/>
        <w:tab/>
        <w:t>Fax: 054 38643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contact@huegatex.com.vn</w:t>
        <w:tab/>
        <w:tab/>
        <w:t>Website: www.huegatex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00,000,000,000 (one hundred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Ba Qua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7 Jun 1960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1912999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1 Nov 20018</w:t>
        <w:tab/>
        <w:tab/>
        <w:t>Place of issue: Thua Thien Hue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85/1 Nguyen Hue, Phu Nhuan Ward, Hue City, Thua Thien Hue Province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No. 85/1 Nguyen Hue, Phu Nhuan Ward, Hue City, Thua Thien Hue Province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6T07:26:00Z</dcterms:modified>
  <cp:revision>20</cp:revision>
  <dc:subject/>
  <dc:title>LO5: General Mandate 2016</dc:title>
</cp:coreProperties>
</file>